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3 NĂM HỌC  2019 - 2020</w:t>
      </w:r>
    </w:p>
    <w:p>
      <w:pPr>
        <w:pStyle w:val="Normal"/>
        <w:jc w:val="center"/>
        <w:rPr/>
      </w:pPr>
      <w:r>
        <w:rPr/>
        <w:t>Từ ngày 02/09/2019 đến ngày 07/09/2019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0"/>
        <w:gridCol w:w="3843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/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hỉ lễ Quốc Khánh ( 02/9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/>
            </w:pPr>
            <w:r>
              <w:rPr/>
              <w:t>Nghỉ lễ Quốc Khánh ( 02/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3/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Thực hiện chương trình tuần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 chương trình tuần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4/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5/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ai giảng năm học 2019-20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Dạy và học theo kế hoạ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6/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Vệ sinh nề nếp lớp học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7/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àm kiểm định chất lượng giáo dục  (theo các nhóm phân công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                     </w:t>
      </w:r>
      <w:r>
        <w:rPr>
          <w:b/>
          <w:bCs/>
          <w:color w:val="242B2D"/>
        </w:rPr>
        <w:t>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                                                                  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NP-COMPUTER</cp:lastModifiedBy>
  <cp:lastPrinted>2016-08-29T10:03:00Z</cp:lastPrinted>
  <dcterms:modified xsi:type="dcterms:W3CDTF">2019-09-13T14:20:00Z</dcterms:modified>
  <cp:revision>9</cp:revision>
  <dc:subject/>
  <dc:title>TRƯỜNG TIỂU HỌC TÂY BẮC SƠN</dc:title>
</cp:coreProperties>
</file>